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2 пер. Салавата д.12а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79,26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279,26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7,42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87,42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52,59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752,59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83,96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41,2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25,16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 отмостки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1,2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ерки УУТ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5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ветильников в под.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,19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07,44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за 2024г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37051,87  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37051,87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Девятьсот  тридцать семь тысяч пятьдесят один руб.87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/>
      </w:pPr>
      <w:r>
        <w:rPr/>
        <w:t xml:space="preserve">4. Общая сумма задолженности по вашему дому составляет </w:t>
      </w:r>
      <w:r>
        <w:rPr>
          <w:b/>
        </w:rPr>
        <w:t>106041,99 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4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4T14:04:00Z</cp:lastPrinted>
  <dcterms:modified xsi:type="dcterms:W3CDTF">2025-03-24T09:04:00Z</dcterms:modified>
  <cp:revision>4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