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8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71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671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79,02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79,02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62,4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62,4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07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37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45,2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потолка в тамбуре в подъезде № 4</w:t>
              <w:tab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,2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чтовых ящиков в под. № 5, 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5,4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отмостки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76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истемы полив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,0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 xml:space="preserve">Организация поверки узла учета тепловой энергии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мпратурного шва в под. № 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4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185,1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743,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852743,03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Один миллион восемьсот пятьдесят две тысячи семьсот сорок три руб. </w:t>
            </w:r>
          </w:p>
          <w:p>
            <w:pPr>
              <w:pStyle w:val="Style28"/>
              <w:rPr/>
            </w:pPr>
            <w:r>
              <w:rPr/>
              <w:t>03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16386,57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1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4-02T10:10:00Z</cp:lastPrinted>
  <dcterms:modified xsi:type="dcterms:W3CDTF">2025-04-02T05:13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