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7 за 2024 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35,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35,5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82,52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982,52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08,8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708,8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53,9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781,2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235,2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дымовых и вентиляционных каналов в кв. 47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 участка канализации в кв. 83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,5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ерки узла учета тепловой энергии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насоса на системе ГВС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4,5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сходомер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6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ылец с устройством тротуарной плитки в под. № 5,6,7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72,3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фасада по кв. № 78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,67;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2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21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641,1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726,6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/>
            </w:pPr>
            <w:r>
              <w:rPr/>
              <w:t xml:space="preserve">         </w:t>
            </w: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835726,61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Один миллион восемьсот тридцать пять тысяч семьсот двадцать шесть руб. 61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rFonts w:cs="Calibri" w:ascii="Calibri" w:hAnsi="Calibri"/>
          <w:b/>
          <w:color w:val="000000"/>
          <w:sz w:val="24"/>
          <w:szCs w:val="24"/>
        </w:rPr>
        <w:t>136117,0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6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5:06:00Z</cp:lastPrinted>
  <dcterms:modified xsi:type="dcterms:W3CDTF">2025-04-02T06:11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