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6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649"/>
        <w:gridCol w:w="142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5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18,3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3718,3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14,60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2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14,60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81,3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81,3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89,3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2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185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775,0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тка дымовых и вентиляционных каналов в кв. 23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изоляции инженерных сетей ц/о в подвале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43,5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вых и вентиляционных каналов в кв. 56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дымовых и вентиляционных каналов в кв. 56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ащивание вентиляционных каналов кухни и ванной комнаты сэндвич трубами в кв. 56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5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88,5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6677,8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6677,88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718" w:type="dxa"/>
            <w:gridSpan w:val="19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Восемьсот тридцать шесть тысяч шестьсот семьдесят семь руб. 88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gridSpan w:val="19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b/>
          <w:color w:val="000000"/>
          <w:sz w:val="24"/>
          <w:szCs w:val="24"/>
        </w:rPr>
        <w:t>1112742,62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0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4-04T15:00:00Z</cp:lastPrinted>
  <dcterms:modified xsi:type="dcterms:W3CDTF">2025-04-02T11:40:00Z</dcterms:modified>
  <cp:revision>7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