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2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95,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95,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3,19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73,19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70,1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570,1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99,0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27,4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26,4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тояковых кранов ГВС в подвале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1,0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21,0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586,0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586,05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718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Девятьсот сорок пять тысяч пятьсот восемьдесят шесть руб. 05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4"/>
          <w:szCs w:val="24"/>
        </w:rPr>
        <w:t>184075,16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6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4-04T13:45:00Z</cp:lastPrinted>
  <dcterms:modified xsi:type="dcterms:W3CDTF">2025-04-02T04:10:00Z</dcterms:modified>
  <cp:revision>7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