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12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3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603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7,58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87,58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14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14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46,6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92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339,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стояковых кранов ГВС в подвале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инженерных сетей ГВС в подвале под. № 1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,4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над кв.59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6,9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зырьков над  приямками (под. № 1, 2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6,1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427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771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771,61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Один миллион семьсот сорок тысяч семьсот семьдесят один руб. 61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1216128,8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6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5:57:00Z</cp:lastPrinted>
  <dcterms:modified xsi:type="dcterms:W3CDTF">2025-04-03T03:48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