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8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8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оговая д.10 за 2024г.</w:t>
      </w:r>
    </w:p>
    <w:p>
      <w:pPr>
        <w:pStyle w:val="Style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</w:tbl>
    <w:p>
      <w:pPr>
        <w:pStyle w:val="Style28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1"/>
        <w:gridCol w:w="2649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3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46,2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73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746,2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91,86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1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991,86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13,5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313,5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59,4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78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356,8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93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516,3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диагностирование внутреннего и наружнего газопровода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ровли над кв. 32,68,70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25,7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дымовых и вентиляционных каналов в кв. 69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 насоса на системе ГВС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4,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59,9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b/>
                <w:sz w:val="18"/>
                <w:szCs w:val="18"/>
              </w:rPr>
              <w:t>Итого расходы за 2024 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2528,0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528,02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(</w:t>
            </w:r>
          </w:p>
        </w:tc>
        <w:tc>
          <w:tcPr>
            <w:tcW w:w="7718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Один миллион пятьсот шестьдесят две тысячи пятьсот двадцать восемь руб. 02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8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бщая сумма задолженности по вашему дому составляет </w:t>
      </w:r>
      <w:r>
        <w:rPr>
          <w:rFonts w:cs="Calibri" w:ascii="Calibri" w:hAnsi="Calibri"/>
          <w:b/>
          <w:color w:val="000000"/>
          <w:sz w:val="24"/>
          <w:szCs w:val="24"/>
        </w:rPr>
        <w:t>137741,14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4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4-02T11:48:00Z</cp:lastPrinted>
  <dcterms:modified xsi:type="dcterms:W3CDTF">2025-04-02T08:28:00Z</dcterms:modified>
  <cp:revision>6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