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1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62,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762,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7,7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67,7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13,4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13,4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16,8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58,9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775,8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алконного козырька над кв. 15, 28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6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восстановление окрашенного слоя стен в под. № 3, 4, 5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3,8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асоса на системе ГВС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алконных плит (южная сторона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9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93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812,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812,27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Один миллион четыреста восемьсот девять тысяч восемьсот двенадцать руб. 27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413478,3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9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4-02T13:55:00Z</cp:lastPrinted>
  <dcterms:modified xsi:type="dcterms:W3CDTF">2025-04-02T08:57:00Z</dcterms:modified>
  <cp:revision>9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