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9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5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45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7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87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7,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97,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6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8,3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24,8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общедомового прибора учета ХВС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и цоколя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0,5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ояковых труб инженерных сетей ц/о по кв. 8, 11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9,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тепловычислителя узла учета тепловой энергии (УУТЭ)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трубопровода ц/о в кв. 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3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1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97,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452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52,01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Триста шестьдесят девять тысяч четыреста пятьдесят два руб. 01</w:t>
            </w:r>
            <w:r>
              <w:rPr>
                <w:sz w:val="20"/>
              </w:rPr>
              <w:t xml:space="preserve"> </w:t>
            </w:r>
            <w:r>
              <w:rPr/>
              <w:t>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0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03:00Z</cp:lastPrinted>
  <dcterms:modified xsi:type="dcterms:W3CDTF">2025-03-27T09:25:00Z</dcterms:modified>
  <cp:revision>10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