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8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3,7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83,7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5,3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5,3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9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9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9,6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4,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4,0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 в натуру границ земельного участка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,2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7,2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2024 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69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69,91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Сто двадцать восемь тысяч шестьсот шестьдесят девять руб. 91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2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5T16:51:00Z</cp:lastPrinted>
  <dcterms:modified xsi:type="dcterms:W3CDTF">2025-03-26T09:51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