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4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5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15,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2,2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2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2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3,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4,9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7,9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ой территории МКД (отсыпка щебнем)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трубопровода ц/о в под № 2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3,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81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81,19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Сто сорок тысяч восемьдесят один руб. 19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4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3:57:00Z</cp:lastPrinted>
  <dcterms:modified xsi:type="dcterms:W3CDTF">2025-03-27T09:00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