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8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8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енина д.3 за 2024г.</w:t>
      </w:r>
    </w:p>
    <w:p>
      <w:pPr>
        <w:pStyle w:val="Style2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</w:tbl>
    <w:p>
      <w:pPr>
        <w:pStyle w:val="Style28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8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4"/>
        <w:gridCol w:w="2586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2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62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5,09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09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5,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45,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0,5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1,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8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11,6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84,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8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7784,12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(</w:t>
            </w:r>
          </w:p>
        </w:tc>
        <w:tc>
          <w:tcPr>
            <w:tcW w:w="7655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Сто семь тысяч семьсот восемьдесят четыре руб. 12</w:t>
            </w:r>
            <w:r>
              <w:rPr>
                <w:sz w:val="20"/>
              </w:rPr>
              <w:t xml:space="preserve"> </w:t>
            </w:r>
            <w:r>
              <w:rPr/>
              <w:t>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8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8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8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8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7T13:53:00Z</cp:lastPrinted>
  <dcterms:modified xsi:type="dcterms:W3CDTF">2025-03-27T08:53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