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2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78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78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3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5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23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35,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35,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0,1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32,4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82,6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услуг по производству судебной экспертизы № 594 (03)/2021 от 14.05.2021 г.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 над кв. 8,17,2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3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93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312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800312,61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Восемьсот тысяч триста двенадцать руб. 61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3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3:51:00Z</cp:lastPrinted>
  <dcterms:modified xsi:type="dcterms:W3CDTF">2025-03-27T08:53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