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17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17,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117,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0,81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10,81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84,5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84,5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77,1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17,1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094,2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ъезда № 1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0,0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ытия дворовой территории МКД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2,0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варийного участка канализации в подвале (под. № 2)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8,9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дымовых и 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ционных каналов в кв. 8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льца (нежилое помещение УФСИН)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3,5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варийного участка канализации в кв. 8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,3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26,0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973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733,20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718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Восемьсот девятнадцать тысяч семьсот тридцать три руб. 20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b/>
          <w:color w:val="000000"/>
          <w:sz w:val="24"/>
          <w:szCs w:val="24"/>
        </w:rPr>
        <w:t>53919,25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2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4:17:00Z</cp:lastPrinted>
  <dcterms:modified xsi:type="dcterms:W3CDTF">2025-03-27T09:24:00Z</dcterms:modified>
  <cp:revision>7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