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16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12,5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12,5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8,68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888,68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14,3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614,3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54,1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70,6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624,7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а дымовых и вентиляционных каналов (м-н Меридиан)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запорной арматуры ц/о в элеваторном узле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1,1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7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17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вых и вентиляционных каналов в кв. 25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36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вых и вентиляционных каналов в кв. 50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23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37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средств инициативных платежей по программе "Башкирские дворики"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55,6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3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796,0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796,01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Восемьсот восемьдесят восемь тысяч восемьсот девяносто девять руб. Один миллион триста тридцать пять тысяч семьсот девяносто шесть руб. 01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br/>
        <w:t xml:space="preserve">4. Общая сумма задолженности по вашему дому составляет </w:t>
      </w:r>
      <w:r>
        <w:rPr>
          <w:b/>
          <w:color w:val="000000"/>
          <w:sz w:val="24"/>
          <w:szCs w:val="24"/>
        </w:rPr>
        <w:t>154868,23</w:t>
      </w:r>
      <w:r>
        <w:rPr>
          <w:b/>
          <w:sz w:val="24"/>
          <w:szCs w:val="24"/>
        </w:rPr>
        <w:t xml:space="preserve"> рублей.</w:t>
      </w:r>
    </w:p>
    <w:p>
      <w:pPr>
        <w:pStyle w:val="Style2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4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3-27T14:42:00Z</cp:lastPrinted>
  <dcterms:modified xsi:type="dcterms:W3CDTF">2025-03-27T06:41:00Z</dcterms:modified>
  <cp:revision>5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