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2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1,2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31,2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5,2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3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75,2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8,4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98,4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4,8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9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74,3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779,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79,30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Двести пятьдесят одна тысяча семьсот семьдесят девять руб. 30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/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9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10:00Z</cp:lastPrinted>
  <dcterms:modified xsi:type="dcterms:W3CDTF">2025-03-27T09:24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