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Гафури д.4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3,7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43,7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3,52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4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43,52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6,0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86,0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0,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8,5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08,7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дымовых и вентиляционных каналов в кв. 6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деревянного окна на ПВХ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5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55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37,0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22"/>
                <w:szCs w:val="22"/>
              </w:rPr>
              <w:t>259237,05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Двести пятьдесят девять тысяч двести тридцать семь руб. 5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>
          <w:b/>
          <w:b/>
        </w:rPr>
      </w:pPr>
      <w:r>
        <w:rPr/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2"/>
          <w:szCs w:val="22"/>
        </w:rPr>
        <w:t>33786,5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</w:rPr>
        <w:t>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03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3-25T15:04:00Z</cp:lastPrinted>
  <dcterms:modified xsi:type="dcterms:W3CDTF">2025-03-24T11:42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