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Гафури д.2в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62,3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462,3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2,34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5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392,34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69,0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169,0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16,7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38,3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55,1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а аварийного участка канализации в подвале под. № 4(3м/п)-;;;;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ерки узла учета тепловой энергии(1 ед.)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5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ой территории МКД (отсыпка щебнем)(9м3)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5,5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балкона профилированным листов в кв. 7(5,4м2)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5,9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тамбурных дверей в под. № 3,4(2шт.)-65000;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11,8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b/>
                <w:sz w:val="18"/>
                <w:szCs w:val="18"/>
              </w:rPr>
              <w:t>Итого расходы за 2023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790,7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056790,74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Один миллион пятьдесят шесть тысяч семьсот девяносто руб. 74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7"/>
        <w:ind w:firstLine="567"/>
        <w:jc w:val="both"/>
        <w:rPr>
          <w:b/>
          <w:b/>
        </w:rPr>
      </w:pPr>
      <w:r>
        <w:rPr/>
        <w:t xml:space="preserve">4. Общая сумма задолженности по вашему дому составляет </w:t>
      </w:r>
      <w:r>
        <w:rPr>
          <w:b/>
        </w:rPr>
        <w:t>54957,93  рублей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> Сметная стоимость за единицу выполненной работы по договору подряда по выполнению работ по ремонту общего имущества в многоквартирном доме.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9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4-03-25T14:38:00Z</cp:lastPrinted>
  <dcterms:modified xsi:type="dcterms:W3CDTF">2025-03-24T11:35:00Z</dcterms:modified>
  <cp:revision>5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