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1 пер. Комсомольский д.1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1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 1кв.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3,58</w:t>
            </w:r>
          </w:p>
        </w:tc>
      </w:tr>
      <w:tr>
        <w:trPr>
          <w:trHeight w:val="406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3,58</w:t>
            </w:r>
          </w:p>
        </w:tc>
      </w:tr>
      <w:tr>
        <w:trPr>
          <w:trHeight w:val="642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,03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8,03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1,75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51,75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,01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0,28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8,29</w:t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,00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71,65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64871,65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Шестьдесят четыре тысячи восемьсот семьдесят один руб.65 коп.</w:t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rPr/>
      </w:pPr>
      <w:r>
        <w:rPr/>
        <w:t>________________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5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4T11:24:00Z</cp:lastPrinted>
  <dcterms:modified xsi:type="dcterms:W3CDTF">2025-03-24T06:25:00Z</dcterms:modified>
  <cp:revision>8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